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oprioception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11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does my knowledge of anatomy improve my practice yoga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hy is it important to know yoga vocabulary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will understanding the benefits of yoga promote my practice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y is yoga important to your overall fitnes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y are touch points necessary in order to perform basic yoga poses correctly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aspects of yoga help enhance performance in outside sports and activitie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ow can yoga improve my mental health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tools in yoga can I use to improve my overall quality of life?</w:t>
            </w:r>
          </w:p>
        </w:tc>
      </w:tr>
      <w:tr>
        <w:trPr>
          <w:trHeight w:val="9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 in Bones, Muscle, Joints, Digestive system, Kinesiology as related to yoga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ve components of fitness as related to the practice of yo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mportance of physical safety when doing pos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ily yoga and core practic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etitive muscle recruitment establishing muscle memor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 awareness. Ability to self assess. Bio-feedback and metacognitive skills</w:t>
            </w:r>
          </w:p>
        </w:tc>
      </w:tr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ach anatomy and vocabulary using worksheets. Demonstrate and practice poses. 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d practice using supplementary material.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15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rious pose sequences and practices that target flexibility, strength, endurance and balance. </w:t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sonal Goal setting activity </w:t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uch Point worksheet, guided practice, practice using Yoga Cards and Pose Packets 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 and teach to the academic content i.e., anatomy and kinesiology.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 evidence</w:t>
            </w:r>
          </w:p>
          <w:p>
            <w:pPr>
              <w:pStyle w:val="ListParagraph"/>
              <w:tabs>
                <w:tab w:val="clear" w:pos="720"/>
                <w:tab w:val="left" w:pos="155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 and activity specific guided practic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uided relax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Reviewing and integrating concepts of Mental Health from 9</w:t>
            </w:r>
            <w:r>
              <w:rPr>
                <w:rFonts w:cs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sz w:val="18"/>
                <w:szCs w:val="18"/>
              </w:rPr>
              <w:t xml:space="preserve"> grade healt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 specific asanas for stress reduction, focus, quieting your mind, Incorporating breathing techniques for certain outcom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information sheets.</w:t>
            </w:r>
          </w:p>
        </w:tc>
      </w:tr>
      <w:tr>
        <w:trPr>
          <w:trHeight w:val="10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l assessments visual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l written quizz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ent directed photo eviden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evalu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tness testing – pre, mid, post formally as well as self evaluations throughout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 evid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y check sheets (jour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er visual assess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 Journa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al setting assignment tied to personal activiti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ily Check She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ily check sheets. Written reflections. Heart rate checks. Teacher visual assessments. </w:t>
            </w:r>
          </w:p>
        </w:tc>
      </w:tr>
      <w:tr>
        <w:trPr>
          <w:trHeight w:val="3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 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harts, cards, books, web and video sour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lnet, fitness testing tool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ch Point charts and pose guides. Yoga Deck cards. Camera/phone/tablet. Internet. Blocks and straps. Mat and towel. Media equip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usic, apps, videos, etc for guided practices. Heart rate monitoring device. </w:t>
            </w:r>
          </w:p>
        </w:tc>
      </w:tr>
      <w:tr>
        <w:trPr>
          <w:trHeight w:val="13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660"/>
        <w:gridCol w:w="3520"/>
        <w:gridCol w:w="3960"/>
        <w:gridCol w:w="227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9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lls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8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ills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</w:tabs>
              <w:snapToGrid w:val="false"/>
              <w:spacing w:lineRule="auto" w:line="240" w:before="0" w:after="0"/>
              <w:ind w:left="15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7" w:type="dxa"/>
        <w:jc w:val="left"/>
        <w:tblInd w:w="-100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7"/>
        <w:gridCol w:w="3330"/>
        <w:gridCol w:w="3330"/>
        <w:gridCol w:w="3420"/>
        <w:gridCol w:w="3330"/>
      </w:tblGrid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imeframe: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Fitness Academic 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Skil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/Emotional/Safety</w:t>
            </w:r>
          </w:p>
        </w:tc>
      </w:tr>
      <w:tr>
        <w:trPr>
          <w:trHeight w:val="58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Equipmen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008" w:top="1260" w:footer="28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95364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0" cy="530280"/>
                        <a:chOff x="0" y="0"/>
                        <a:chExt cx="9536400" cy="530280"/>
                      </a:xfrm>
                    </wpg:grpSpPr>
                    <wps:wsp>
                      <wps:cNvSpPr txBox="1"/>
                      <wps:spPr>
                        <a:xfrm>
                          <a:off x="37440" y="33120"/>
                          <a:ext cx="7693200" cy="45720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750" w:leader="none"/>
                                <w:tab w:val="right" w:pos="119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verett School District Curriculum Ma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de Level: High Schoo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ength of Time: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emest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4120" y="33120"/>
                          <a:ext cx="17298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364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55pt;margin-top:16.8pt;width:750.9pt;height:41.75pt" coordorigin="411,336" coordsize="1501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93939" stroked="f" o:allowincell="f" style="position:absolute;left:470;top:388;width:12114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6750" w:leader="none"/>
                          <w:tab w:val="right" w:pos="1197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verett School District Curriculum Ma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de Level: High Schoo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ength of Time: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Semester</w:t>
                      </w:r>
                    </w:p>
                  </w:txbxContent>
                </v:textbox>
                <v:fill o:detectmouseclick="t" type="solid" color2="#c6c6c6"/>
                <v:stroke color="#3465a4" joinstyle="round" endcap="flat"/>
                <w10:wrap type="none"/>
              </v:shape>
              <v:shape id="shape_0" fillcolor="#969696" stroked="f" o:allowincell="f" style="position:absolute;left:12638;top:388;width:2723;height:719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rect id="shape_0" stroked="t" o:allowincell="f" style="position:absolute;left:411;top:336;width:1501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0:00Z</dcterms:created>
  <dc:creator>HP Authorized Customer</dc:creator>
  <dc:description/>
  <cp:keywords/>
  <dc:language>en-US</dc:language>
  <cp:lastModifiedBy>Barnes, Carol J.</cp:lastModifiedBy>
  <cp:lastPrinted>2016-10-21T12:20:00Z</cp:lastPrinted>
  <dcterms:modified xsi:type="dcterms:W3CDTF">2016-11-04T21:30:00Z</dcterms:modified>
  <cp:revision>5</cp:revision>
  <dc:subject/>
  <dc:title>Everett District Curriculum Map                Grade Level: High School</dc:title>
</cp:coreProperties>
</file>